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sender:</w:t>
      </w:r>
    </w:p>
    <w:p>
      <w:pPr>
        <w:pStyle w:val="Normal"/>
        <w:rPr/>
      </w:pPr>
      <w:r>
        <w:rPr>
          <w:rFonts w:cs="Arial" w:ascii="Arial" w:hAnsi="Arial"/>
        </w:rPr>
        <w:t xml:space="preserve">Max Muster </w:t>
        <w:br/>
        <w:t xml:space="preserve">Musterstr. 1 </w:t>
        <w:br/>
        <w:t xml:space="preserve">34497 Korbach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right="45" w:hanging="0"/>
        <w:rPr>
          <w:rFonts w:ascii="Arial" w:hAnsi="Arial" w:cs="Arial"/>
          <w:sz w:val="24"/>
          <w:szCs w:val="24"/>
        </w:rPr>
      </w:pPr>
      <w:r>
        <w:rPr>
          <w:rFonts w:cs="Arial" w:ascii="Arial" w:hAnsi="Arial"/>
          <w:sz w:val="24"/>
          <w:szCs w:val="24"/>
        </w:rPr>
      </w:r>
    </w:p>
    <w:p>
      <w:pPr>
        <w:pStyle w:val="CM6"/>
        <w:spacing w:lineRule="atLeast" w:line="253"/>
        <w:rPr>
          <w:rFonts w:eastAsia="Calibri" w:cs="Arial"/>
          <w:sz w:val="22"/>
          <w:szCs w:val="22"/>
          <w:lang w:eastAsia="en-US"/>
        </w:rPr>
      </w:pPr>
      <w:r>
        <w:rPr>
          <w:rFonts w:eastAsia="Calibri" w:cs="Arial"/>
          <w:sz w:val="22"/>
          <w:szCs w:val="22"/>
          <w:lang w:eastAsia="en-US"/>
        </w:rPr>
        <w:t xml:space="preserve">Regierungspräsidium Kassel </w:t>
      </w:r>
    </w:p>
    <w:p>
      <w:pPr>
        <w:pStyle w:val="CM6"/>
        <w:spacing w:lineRule="atLeast" w:line="253"/>
        <w:rPr>
          <w:rFonts w:eastAsia="Calibri" w:cs="Arial"/>
          <w:sz w:val="22"/>
          <w:szCs w:val="22"/>
          <w:lang w:eastAsia="en-US"/>
        </w:rPr>
      </w:pPr>
      <w:r>
        <w:rPr>
          <w:rFonts w:eastAsia="Calibri" w:cs="Arial"/>
          <w:sz w:val="22"/>
          <w:szCs w:val="22"/>
          <w:lang w:eastAsia="en-US"/>
        </w:rPr>
        <w:t>Am Alten Stadtschloss 1</w:t>
      </w:r>
    </w:p>
    <w:p>
      <w:pPr>
        <w:pStyle w:val="CM6"/>
        <w:spacing w:lineRule="atLeast" w:line="253"/>
        <w:rPr>
          <w:rFonts w:eastAsia="Calibri" w:cs="Arial"/>
          <w:sz w:val="22"/>
          <w:szCs w:val="22"/>
          <w:lang w:eastAsia="en-US"/>
        </w:rPr>
      </w:pPr>
      <w:r>
        <w:rPr>
          <w:rFonts w:eastAsia="Calibri" w:cs="Arial"/>
          <w:sz w:val="22"/>
          <w:szCs w:val="22"/>
          <w:lang w:eastAsia="en-US"/>
        </w:rPr>
        <w:t xml:space="preserve">34117 Kassel </w:t>
      </w:r>
    </w:p>
    <w:p>
      <w:pPr>
        <w:pStyle w:val="Default"/>
        <w:rPr>
          <w:rFonts w:eastAsia="Calibri" w:cs="Arial"/>
          <w:b/>
          <w:b/>
          <w:bCs/>
          <w:sz w:val="22"/>
          <w:szCs w:val="22"/>
          <w:lang w:eastAsia="en-US"/>
        </w:rPr>
      </w:pPr>
      <w:r>
        <w:rPr>
          <w:rFonts w:eastAsia="Calibri" w:cs="Arial"/>
          <w:b/>
          <w:bCs/>
          <w:sz w:val="22"/>
          <w:szCs w:val="22"/>
          <w:lang w:eastAsia="en-US"/>
        </w:rPr>
      </w:r>
    </w:p>
    <w:p>
      <w:pPr>
        <w:pStyle w:val="Default"/>
        <w:tabs>
          <w:tab w:val="clear" w:pos="708"/>
          <w:tab w:val="left" w:pos="7088" w:leader="none"/>
        </w:tabs>
        <w:rPr>
          <w:b/>
          <w:b/>
          <w:bCs/>
          <w:sz w:val="22"/>
          <w:szCs w:val="22"/>
        </w:rPr>
      </w:pPr>
      <w:r>
        <w:rPr>
          <w:sz w:val="22"/>
          <w:szCs w:val="22"/>
        </w:rPr>
        <w:tab/>
        <w:t xml:space="preserve">Datum: </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Einwendung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Gegen den Antrag der TurboWind Energie GmbH, Vahrenwalder Straße 245-247, 30179 Hannover, </w:t>
        <w:br/>
      </w:r>
      <w:r>
        <w:rPr>
          <w:rFonts w:cs="Arial" w:ascii="Arial" w:hAnsi="Arial"/>
          <w:bCs/>
        </w:rPr>
        <w:t xml:space="preserve">Vorhaben: Errichtung und Betrieb von sieben Windkraftanlagen (WKA) in Korbach, Gemarkungen Lengefeld und Goldhausen </w:t>
      </w:r>
      <w:r>
        <w:rPr>
          <w:rFonts w:cs="Arial" w:ascii="Arial" w:hAnsi="Arial"/>
        </w:rPr>
        <w:t>zum Betrieb von sieben Windkraftanlagen (WKA) des Typs Enercon E-141 mit Nabenhöhen von 135 m (WKA 1, 2, 4 und 8) sowie 159 m (WKA 3, 5 und 6) in 34497 Korbach</w:t>
      </w:r>
    </w:p>
    <w:p>
      <w:pPr>
        <w:pStyle w:val="Normal"/>
        <w:autoSpaceDE w:val="false"/>
        <w:spacing w:lineRule="auto" w:line="240" w:before="0" w:after="0"/>
        <w:rPr>
          <w:rFonts w:ascii="Arial" w:hAnsi="Arial" w:cs="Arial"/>
        </w:rPr>
      </w:pPr>
      <w:r>
        <w:rPr>
          <w:rFonts w:cs="Arial" w:ascii="Arial" w:hAnsi="Arial"/>
        </w:rPr>
        <w:t>Regierungspräsidium Kassel 33.1-53e-621-1.1-Korbach-7 WKATurboWind-Sb</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Sehr geehrte Damen und Herren, </w:t>
        <w:br/>
        <w:t xml:space="preserve">ich erkläre hiermit ausdrücklich, dass ich mich durch die Errichtung und den Betrieb der 7 geplanten Windenergieanlagen der Firma TurboWind Energie GmbH in der Gemarkung </w:t>
      </w:r>
      <w:r>
        <w:rPr>
          <w:rFonts w:cs="Arial" w:ascii="Arial" w:hAnsi="Arial"/>
          <w:bCs/>
        </w:rPr>
        <w:t xml:space="preserve">Lengefeld und Goldhausen (Welsches Lied) </w:t>
      </w:r>
      <w:r>
        <w:rPr>
          <w:rFonts w:cs="Arial" w:ascii="Arial" w:hAnsi="Arial"/>
        </w:rPr>
        <w:t xml:space="preserve">persönlich betroffen fühle. Bei der Abwägung sind sowohl öffentliche als auch private Belange zu berücksichtigen. Eine Berücksichtigung privater Belange kann ich für mich aus den veröffentlichen Genehmigungsunterlagen nicht erkennen. </w:t>
        <w:br/>
        <w:t xml:space="preserve">Daher erhebe ich nachstehende Einwendungen gegen das oben genannte Projekt der Firma TurboWind Energie GmbH: </w:t>
      </w:r>
    </w:p>
    <w:p>
      <w:pPr>
        <w:pStyle w:val="Normal"/>
        <w:rPr/>
      </w:pPr>
      <w:r>
        <w:rPr>
          <w:rFonts w:cs="Arial" w:ascii="Arial" w:hAnsi="Arial"/>
          <w:b/>
        </w:rPr>
        <w:t>1. Brandschutz:</w:t>
      </w:r>
      <w:r>
        <w:rPr>
          <w:rFonts w:cs="Arial" w:ascii="Arial" w:hAnsi="Arial"/>
        </w:rPr>
        <w:t xml:space="preserve"> In dem angrenzenden Wald besteht über längere Trockenzeiträume höchste Waldbrandgefahr. Durch die Errichtung von WKA wird dies weiter verschärft durch mögliche Gondel bzw. Flügelbrände. Brände entstehen entweder durch den laufenden Betrieb oder auch durch Blitzschlag und verursachen weite Feuerherde, die offensichtlich schwer oder nicht kontrollierbar sein sollen. Wenn eine Brandlöschung laut Handlungsanweisung der Feuerwehren fast unmöglich ist, werden umliegende Ortschaften mit erfasst. Direkt am Waldrand gebaute Siedlungen wären somit akut brandgefährdet. Wo bleibt da der Schutz für das menschliche Leben? Die Unversehrtheit des Menschen ist in Deutschland Verfassungsinhalt!! Dafür liegt kein wirkungsvolles Brand- und Katastrophenschutzkonzept vor. Die Genehmigung des Antrages ist deshalb zu verweigern. </w:t>
      </w:r>
    </w:p>
    <w:p>
      <w:pPr>
        <w:pStyle w:val="Normal"/>
        <w:rPr/>
      </w:pPr>
      <w:r>
        <w:rPr>
          <w:rFonts w:cs="Arial" w:ascii="Arial" w:hAnsi="Arial"/>
          <w:b/>
        </w:rPr>
        <w:t>2. Gesundheit:</w:t>
      </w:r>
      <w:r>
        <w:rPr>
          <w:rFonts w:cs="Arial" w:ascii="Arial" w:hAnsi="Arial"/>
        </w:rPr>
        <w:t xml:space="preserve"> Windkrafträder produzieren außer Energie (ca. 40%) auch Infraschall (über 50%). Es gibt mittlerweile bereits ausreichend Forschungsergebnisse, in denen eingeschätzt wird, dass bei einer dauerhaften tieffrequenten Geräuscheinwirkung auf den menschlichen Körper mit gesundheitlichen Folgen zu rechnen ist. Die hier angenommenen Entfernungen von 800 und 1000 Meter beruhen auf einer veralteten Normierung und Gesetzgebung, da man heute weiß, dass Infraschall auch noch in 10 Kilometern Entfernung messbar ist. Ich fordere und erwarte deshalb die Versagung der ortsnahen Errichtung der 7 WKA. Es betrifft im Übrigen hier mehr als 5000 Einwohner. </w:t>
      </w:r>
    </w:p>
    <w:p>
      <w:pPr>
        <w:pStyle w:val="Normal"/>
        <w:rPr/>
      </w:pPr>
      <w:r>
        <w:rPr>
          <w:rFonts w:cs="Arial" w:ascii="Arial" w:hAnsi="Arial"/>
          <w:b/>
        </w:rPr>
        <w:t>3. Immobilien:</w:t>
      </w:r>
      <w:r>
        <w:rPr>
          <w:rFonts w:cs="Arial" w:ascii="Arial" w:hAnsi="Arial"/>
        </w:rPr>
        <w:t xml:space="preserve"> Die geplante Errichtung der WKA führt unweigerlich zur Wertminderung von Immobilien in der Nähe derartiger Anlagen. Wir hatten uns entschieden, ein Haus in der Gemeinde zu bauen, um die von uns dringend benötigte Ruhe und Erholung zu erhalten. Darüber hinaus ist die Immobilie auch eine Wertanlage zu unserer Altersvorsorge, die uns durch die Errichtung der WKA zu großen Teilen versagt würde, so dass wir Gefahr laufe, ein Armutsfall zu werden. Welche öffentlichen Gründe stehen dafür, dass wir eine Wertminderung unseres Grundstückes aufgrund der Errichtung von WKA in Kauf nehmen sollen und persönlichen und finanziellen Schaden erleiden? Keine! Deshalb ist die Errichtung zu versagen. Im Fall der Errichtung der WKA durch die Versagung der Würdigung unserer Argumente gegen die Errichtung erwarten wir Schadensersatz durch den Betreiber der geplanten Anlagen. </w:t>
      </w:r>
    </w:p>
    <w:p>
      <w:pPr>
        <w:pStyle w:val="Normal"/>
        <w:rPr/>
      </w:pPr>
      <w:r>
        <w:rPr>
          <w:rFonts w:cs="Arial" w:ascii="Arial" w:hAnsi="Arial"/>
          <w:b/>
        </w:rPr>
        <w:t>4. Naturschutz:</w:t>
      </w:r>
      <w:r>
        <w:rPr>
          <w:rFonts w:cs="Arial" w:ascii="Arial" w:hAnsi="Arial"/>
        </w:rPr>
        <w:t xml:space="preserve"> Durch die Errichtung der WKA wird das bestehende Landschaftsbild mit der einmaligen umliegenden Siedlungsstruktur zerstört. Es handelt sich hier um die Zerstörung einer als Erholungswald eingestuften Fläche. Flora und Fauna werden vernichtet und das ganze ökologische System entwertet. Der Wald wird in seiner Funktion durch die Errichtung massiv beeinträchtigt und verliert seine ökologische Funktion. Die Rückzugsmöglichkeiten für die heimische Tierwelt werden stark eingeschränkt und gewaltig zerstört. Zum Schutz des Erholungswaldes und der Tierwelt, sowie zur Erhaltung des ökologischen Gleichgewichts ist der Antrag abzulehnen. Die Errichtung steht dem Naturschutzgesetz entgegen! </w:t>
      </w:r>
    </w:p>
    <w:p>
      <w:pPr>
        <w:pStyle w:val="Normal"/>
        <w:rPr>
          <w:rFonts w:ascii="Arial" w:hAnsi="Arial" w:cs="Arial"/>
        </w:rPr>
      </w:pPr>
      <w:r>
        <w:rPr>
          <w:rFonts w:cs="Arial" w:ascii="Arial" w:hAnsi="Arial"/>
        </w:rPr>
        <w:t xml:space="preserve">Mit freundlichen Grüßen </w:t>
      </w:r>
    </w:p>
    <w:p>
      <w:pPr>
        <w:pStyle w:val="Normal"/>
        <w:spacing w:before="0" w:after="160"/>
        <w:rPr>
          <w:rFonts w:ascii="Arial" w:hAnsi="Arial" w:cs="Arial"/>
        </w:rPr>
      </w:pPr>
      <w:r>
        <w:rPr>
          <w:rFonts w:cs="Arial" w:ascii="Arial" w:hAnsi="Arial"/>
        </w:rPr>
        <w:t>Max Muster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6">
    <w:name w:val="CM6"/>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45:00Z</dcterms:created>
  <dc:creator>Harald.Saure</dc:creator>
  <dc:description/>
  <cp:keywords/>
  <dc:language>en-US</dc:language>
  <cp:lastModifiedBy>Harald.Saure</cp:lastModifiedBy>
  <dcterms:modified xsi:type="dcterms:W3CDTF">2019-03-27T22:01:00Z</dcterms:modified>
  <cp:revision>3</cp:revision>
  <dc:subject/>
  <dc:title/>
</cp:coreProperties>
</file>